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浪文摘揭秘青莲记事背后的文化象征与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文摘：揭秘《青莲记事》背后的文化象征与文学魅力</w:t>
      </w:r>
      <w:r>
        <w:rPr>
          <w:sz w:val="32"/>
          <w:szCs w:val="32"/>
        </w:rPr>
        <w:t>&lt;/p&gt;&lt;p&gt;&lt;img src="/static-img/1-24nQtmqwO1vpJlrwWp5XWbLptKeXqtWw_SpTJ9ceWGS1iKgthcIWUiQTIu26lj.jpg"&gt;&lt;/p&gt;&lt;p&gt;</w:t>
      </w:r>
      <w:r>
        <w:rPr>
          <w:sz w:val="32"/>
          <w:szCs w:val="32"/>
        </w:rPr>
        <w:t>在繁星点点的夜空中，一个小镇静悄悄地沉睡着。这里有着古老的传说，也有着深藏的情感。《青莲记事》就是这样一部作品，它以一种独特的方式触碰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家族几代人的悲欢离合，以及他们与“青莲”这一文化象征之间纠葛的情缘。青莲，在中国文化中，常常被赋予清新的象征意义，但在这个故事里，它却隐藏着复杂的人性和社会关系。</w:t>
      </w:r>
      <w:r>
        <w:rPr>
          <w:sz w:val="32"/>
          <w:szCs w:val="32"/>
        </w:rPr>
        <w:t>&lt;/p&gt;&lt;p&gt;&lt;img src="/static-img/DHH_E2fUP3sVhJyGM5o81XWbLptKeXqtWw_SpTJ9ceVg6GeCaVARzZwyFkCC9P14EDGw3wC9-iJGu15nOz1I4omeX56QpCNqpmhnUaqihY-NnYgIk5NRdR4TisW_TaakxZMCl6ZEQWopo2sG9xq7LopTdY6iBbvCw7sSl6udpdg.jpg"&gt;&lt;/p&gt;&lt;p&gt;</w:t>
      </w:r>
      <w:r>
        <w:rPr>
          <w:sz w:val="32"/>
          <w:szCs w:val="32"/>
        </w:rPr>
        <w:t>通过对话、文字和情景描写，《青莲记事》不仅展现了作者对于人性的深刻洞察，还将传统文化元素巧妙融入现代生活之中。在阅读过程中，我们可以发现无数真实案例，仿佛每个角落都藏有一段故事，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位孤独的画家，他用笔下的每一笔，都在向世间表达他心中的那份苦乐参半。他曾经创作了一幅名为《秋日踏长桥》的油画，那里的桥下，是他母亲年轻时所处的小镇。而那个小镇，就像书中的“天府”，充满了温暖与痛楚。这幅画，不仅是对母爱的一次回忆，更是一次精神上的归宿。</w:t>
      </w:r>
      <w:r>
        <w:rPr>
          <w:sz w:val="32"/>
          <w:szCs w:val="32"/>
        </w:rPr>
        <w:t>&lt;/p&gt;&lt;p&gt;&lt;img src="/static-img/0BbRy3qn2wj_0D7IeUZpjXWbLptKeXqtWw_SpTJ9ceVg6GeCaVARzZwyFkCC9P14EDGw3wC9-iJGu15nOz1I4omeX56QpCNqpmhnUaqihY-NnYgIk5NRdR4TisW_TaakxZMCl6ZEQWopo2sG9xq7LopTdY6iBbvCw7sSl6udpdg.jpg"&gt;&lt;/p&gt;&lt;p&gt;</w:t>
      </w:r>
      <w:r>
        <w:rPr>
          <w:sz w:val="32"/>
          <w:szCs w:val="32"/>
        </w:rPr>
        <w:t>再如，那个初恋甜蜜又带些忧伤的小女孩，她梦想中的婚礼场景，就是站在一片盛开的蓝色花丛前。她梦想中的丈夫，是她内心最完美的伴侣，而这片蓝色花丛，就像是她的理想世界。但现实总是残酷，有时候，即使我们付出了所有，最终也可能失去一切。这正如小说里描述的一个角色，因误会错过了一段幸福，用后来的眼光看去，只能叹息自己当年的愚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节，让读者能够更好地理解到，《青莲记事》背后隐藏的是什么样的社会历史背景，以及它如何影响个人命运。同时，这部作品也让我们反思，在追求理想、爱情以及成功时，我们是否真的了解自己真正想要的是什么？</w:t>
      </w:r>
      <w:r>
        <w:rPr>
          <w:sz w:val="32"/>
          <w:szCs w:val="32"/>
        </w:rPr>
        <w:t>&lt;/p&gt;&lt;p&gt;&lt;img src="/static-img/-IU41pY_Hd9ABQsJntl-YXWbLptKeXqtWw_SpTJ9ceVg6GeCaVARzZwyFkCC9P14EDGw3wC9-iJGu15nOz1I4omeX56QpCNqpmhnUaqihY-NnYgIk5NRdR4TisW_TaakxZMCl6ZEQWopo2sG9xq7LopTdY6iBbvCw7sSl6udpdg.jpg"&gt;&lt;/p&gt;&lt;p&gt;</w:t>
      </w:r>
      <w:r>
        <w:rPr>
          <w:sz w:val="32"/>
          <w:szCs w:val="32"/>
        </w:rPr>
        <w:t>最后，让我们来谈谈为什么这样的作品会受到广泛关注？这是因为它触及到了每个人心底深处，对于生命价值、人际关系以及自我认知等主题进行探讨。《青莲记事》，就像是一束束散发着淡淡香气的紫罗兰，每一次细致入微的情感描绘，都能引起我们的共鸣，让我们从中找到属于自己的答案，从而走得更远一点，生活得更完整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读过《青莲记事》，那么现在就应该开始你的旅程吧。在这个虚拟的小镇上，你或许会遇见一些熟悉的地方，或许还会找到一些未曾预料到的自己。此外，你可以通过新浪平台搜索相关内容，与其他读者的分享讨论，同时获取更多关于此书的话题和分析信息，从而更加全面地理解这本书所蕴含的大量智慧与思考。</w:t>
      </w:r>
      <w:r>
        <w:rPr>
          <w:sz w:val="32"/>
          <w:szCs w:val="32"/>
        </w:rPr>
        <w:t>&lt;/p&gt;&lt;p&gt;&lt;img src="/static-img/bgdyAd_NrxjgMuSHbJH-8XWbLptKeXqtWw_SpTJ9ceVg6GeCaVARzZwyFkCC9P14EDGw3wC9-iJGu15nOz1I4omeX56QpCNqpmhnUaqihY-NnYgIk5NRdR4TisW_TaakxZMCl6ZEQWopo2sG9xq7LopTdY6iBbvCw7sSl6udpdg.jpg"&gt;&lt;/p&gt;&lt;p&gt;&lt;a href = "/doc/636729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文摘揭秘青莲记事背后的文化象征与文学魅力</w:t>
      </w:r>
      <w:r>
        <w:rPr>
          <w:sz w:val="32"/>
          <w:szCs w:val="32"/>
        </w:rPr>
        <w:t>.doc" rel="alternate" download="636729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浪文摘揭秘青莲记事背后的文化象征与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